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тский сад «Олимпийский» функционирует с 2014 го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ходится Республика Дагестан Сергокалинский район с. Сергокала ул. Жуков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уководитель – Омарова Айшат Шамиловн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ежим работы – понедельник , вторник, среда , четверг, пятница , суббо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7:30 до 17:30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омер телефона заведующей 89634137455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56"/>
          <w:szCs w:val="56"/>
        </w:rPr>
        <w:t xml:space="preserve">Электронный адрес – </w:t>
      </w:r>
      <w:r>
        <w:rPr>
          <w:b/>
          <w:i/>
          <w:sz w:val="56"/>
          <w:szCs w:val="56"/>
          <w:lang w:val="en-US"/>
        </w:rPr>
        <w:t>Olimpiiskiidou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7:00Z</dcterms:created>
  <dc:creator>компьютер12</dc:creator>
  <dc:description/>
  <dc:language>en-US</dc:language>
  <cp:lastModifiedBy>1</cp:lastModifiedBy>
  <dcterms:modified xsi:type="dcterms:W3CDTF">2016-10-10T06:57:00Z</dcterms:modified>
  <cp:revision>2</cp:revision>
  <dc:subject/>
  <dc:title/>
</cp:coreProperties>
</file>