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ы повышения квалификац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ароваАйшатШамиловна – 13.10.2014 по 25.10.2014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ароваПатиматБагадалиевна – 10.11.2014 по 22.11.2014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апова Заира Магомедовна – 10.11.2014 по 22.11.2014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рапиловаРаисатИсрапиловна – 06.10.2014 по 18.10.2014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ееваЗаремаМагомедгаджиевна – 22.02.2016 по 05.03.2016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шимоваУмуризаОмаровна – 11.01.2016 по 30.01.2016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маиловаПирдазМагомедгаджиевна – 11.01.2016 по 23.11.2016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булатоваЗаретаГаджимурадовна – 21.03.2016 по 02.04.2016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агомедова Баху Иминовна – 21.03.2016 по 02.04.2016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хшунатоваДжанетаАбакаровна  – 22.02.2016 по 05.03.2016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ригаеваРукиятЮсуповна – 10.05.2016 по 28.05.2016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sz w:val="28"/>
          <w:szCs w:val="28"/>
        </w:rPr>
        <w:t>Абдулкадирова Саида Руслановна  - 30.05.2016 по 18.06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53:00Z</dcterms:created>
  <dc:creator>1</dc:creator>
  <dc:description/>
  <dc:language>en-US</dc:language>
  <cp:lastModifiedBy>1</cp:lastModifiedBy>
  <cp:lastPrinted>2016-06-16T09:40:00Z</cp:lastPrinted>
  <dcterms:modified xsi:type="dcterms:W3CDTF">2016-10-10T05:53:00Z</dcterms:modified>
  <cp:revision>2</cp:revision>
  <dc:subject/>
  <dc:title/>
</cp:coreProperties>
</file>